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neral d'Estud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neral d'Estu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10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calde Cost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calde Cost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