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AVELINA CORT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AVELINA CORT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36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36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36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36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lberi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lberi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velinacortazar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velinacortazar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O DIA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O DIA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r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