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ANGEL SAI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ANGEL SAI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0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163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163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163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163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2.pntic.mec.es/cp.jose.luis.arres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2.pntic.mec.es/cp.jose.luis.arres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larrese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larrese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INCON DE SOTO 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INCON DE SOTO 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eanueva de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eanueva de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