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8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8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8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8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carned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carned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gradocorazonarnedo.org, cc.scorazon.arned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gradocorazonarnedo.org, cc.scorazon.arned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REYES CATÓLICOS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REYES CATÓLICOS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