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SO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SO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3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3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3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3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celsodiaz.larioj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celsodiaz.larioj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elsodiaz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elsodiaz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NUMANCI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NUMANCI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