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74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74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74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74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san.pelay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san.pelay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elay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elay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EÑOR MARTINEZ SOMAL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EÑOR MARTINEZ SOMAL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 de Rio To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 de Rio To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