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3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3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47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47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esianascalahor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esianascalahor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teres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teres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AVILLA,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AVILLA,  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