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32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32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32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32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milagrosacalahorr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milagrosacalahorr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milagrosa@larioja.org, lamilagros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milagrosa@larioja.org, lamilagros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NUMANCIA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NUMANCI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