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CIDA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CID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1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1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3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3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allecidac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allecidac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cidacos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cidacos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CON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CON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2pt" to="142.95pt,36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2pt" to="262.95pt,36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2pt" to="461.95pt,36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2pt" to="518.95pt,36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2pt" to="572.95pt,36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3429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3429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3429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2286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5974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5974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5974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5974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5974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