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CO FABIO QUINTILI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CO FABIO QUINTI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0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0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130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130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1461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1461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quintiliano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quintiliano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quintiliano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quintiliano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SCON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SCON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ho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ho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MILIA GENÉRICA PARA PCPI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MILIA GENÉRICA PARA PC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CPI (Sin especificar famili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CPI (Sin especificar famil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