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0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0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3030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3030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3116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3116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haro.corazonista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haro.corazonista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tor.h@corazonist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tor.h@corazonist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RETON DE LOS HERREROS,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RETON DE LOS HERREROS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