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GONZALEZ GALL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GONZALEZ GALL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8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8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8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8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rder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rder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ggallarza.larder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ggallarza.larder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MARCI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MARCI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