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9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9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laboral.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laboral.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boral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boral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 RIOJ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 RIOJ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1905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2286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