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ETON DE LOS HERR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ETON DE LOS HERR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1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384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384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378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378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breton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breton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breton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breton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EDIANA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EDIANA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