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NZALO DE BERC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NZALO DE BER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1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500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500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500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500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berceo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berceo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MBRERA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MBRERA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