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VARRETE EL MU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VARRETE EL MU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1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1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241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241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241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241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2.pntic.mec.es/cp.navarrete.el.mud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2.pntic.mec.es/cp.navarrete.el.mud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navarrete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navarrete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L. URRUTIA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L. URRUTIA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