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IO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IO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322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322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730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730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piox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piox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O ALHAM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O ALHAM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