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JUAN YAG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JUAN YAG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60012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60012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122348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122348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128953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128953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eipjuanyague.larioja.edu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eipjuanyague.larioja.edu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.jyague@larioja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.jyague@larioja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EMANIA, 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EMANIA, 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6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6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groñ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groñ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 Rio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 Rio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 RIO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 RIO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