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1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1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amarialog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amarialog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mari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mari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AN GAO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AN GAO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