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MACULADO CORAZ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MACULADO CORAZ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0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0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87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87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ra.es/personal/escolap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ra.es/personal/escolap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escolapias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escolapias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RA DEL REY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RA DEL REY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