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AXEDES MATEO SAG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AXEDES MATEO SAG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56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56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55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55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agasta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agasta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LORIETA DEL DR.ZUBI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LORIETA DEL DR.ZUBI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pt" to="142.95pt,97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7pt" to="262.95pt,97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7pt" to="461.95pt,97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7pt" to="518.95pt,97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7pt" to="572.95pt,97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1905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2286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MILIA GENÉRICA PARA PCPI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MILIA GENÉRICA PARA PC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CPI (Sin especificar famili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CPI (Sin especificar fami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1905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libre de 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libre de 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