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15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33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33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2458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2458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rianistaslogron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rianistaslogron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amaria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amaria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NTE MADRE, N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NTE MADRE, N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gro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gro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