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DRE DE D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DRE DE D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60016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60016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124097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124097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124097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124097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ceipmadrededios.larioja.edu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ceipmadrededios.larioja.edu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madredios@larioja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madredios@larioja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,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,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6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6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groñ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gro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Rio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Rio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RIO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RIO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