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.ELADIO DEL CAMPO INIG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.ELADIO DEL CAMPO INIG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1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1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4321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4321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4321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4321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peladiocampo.edurioja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peladiocampo.edurioja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eladiocampo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eladiocampo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SUS RUIZ DEL RIO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SUS RUIZ DEL RIO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illo de Rio L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illo de Rio L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