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1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60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60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60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60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fernando.edurioj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fernando.edurioj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fernando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fernando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DE SAN JULIAN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DE SAN JULIAN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j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