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SAG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SAG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40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40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40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40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ssagrari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ssagrari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ENTR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ENTR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