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GONZALEZ GALL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GONZALEZ GALL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6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6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6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6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eduardo.gonzalez.gallarza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eduardo.gonzalez.gallarza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ggallarza.rinconsot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ggallarza.rinconsot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A RIOJA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A RIOJA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