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ATO JERONIMO HERMOS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ATO JERONIMO HERMOS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2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2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42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42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402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402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2.pntic.mec.es/cp.beato.jeronimo.hermosilla/index.ht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2.pntic.mec.es/cp.beato.jeronimo.hermosilla/index.ht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bjhermosilla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bjhermosilla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GALLINERO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GALLINERO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Domingo de la Calz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Domingo de la Cal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