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40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40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alledeloja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alledeloja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leoj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leoj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GALLINE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GALLINE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 de la Cal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 de la Cal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