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S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S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4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4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41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41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odomingodelacalzada.lamenna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odomingodelacalzada.lamenna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nfo@lamennais.es, direccionsantodomingo@menesianos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nfo@lamennais.es, direccionsantodomingo@menesianos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EZCARA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EZCARA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