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BARTOLOME COSS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BARTOLOME COSS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2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27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3106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3106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3108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3108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ssio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ssio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ossio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ossio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 BARTOLOME COSSI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 BARTOLOME COSSI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LECTRICIDAD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LECTRICIDAD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4pt" to="142.95pt,13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0"/>
                <wp:effectExtent l="3810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4pt" to="262.95pt,13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4pt" to="461.95pt,13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0"/>
                <wp:effectExtent l="3810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4pt" to="518.95pt,134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0"/>
                <wp:effectExtent l="3810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4pt" to="572.95pt,134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190500"/>
                <wp:effectExtent l="0" t="0" r="0" b="0"/>
                <wp:wrapNone/>
                <wp:docPr id="14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228600"/>
                <wp:effectExtent l="0" t="0" r="0" b="0"/>
                <wp:wrapNone/>
                <wp:docPr id="14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MILIA GENÉRICA PARA PCPI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MILIA GENÉRICA PARA PC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4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CPI (Sin especificar famili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CPI (Sin especificar famil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4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4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1701800</wp:posOffset>
                </wp:positionV>
                <wp:extent cx="1562100" cy="342900"/>
                <wp:effectExtent l="0" t="0" r="0" b="0"/>
                <wp:wrapNone/>
                <wp:docPr id="15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1701800</wp:posOffset>
                </wp:positionV>
                <wp:extent cx="1524000" cy="228600"/>
                <wp:effectExtent l="0" t="0" r="0" b="0"/>
                <wp:wrapNone/>
                <wp:docPr id="1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3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1701800</wp:posOffset>
                </wp:positionV>
                <wp:extent cx="2527300" cy="190500"/>
                <wp:effectExtent l="0" t="0" r="0" b="0"/>
                <wp:wrapNone/>
                <wp:docPr id="1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1701800</wp:posOffset>
                </wp:positionV>
                <wp:extent cx="723900" cy="190500"/>
                <wp:effectExtent l="0" t="0" r="0" b="0"/>
                <wp:wrapNone/>
                <wp:docPr id="1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1701800</wp:posOffset>
                </wp:positionV>
                <wp:extent cx="685800" cy="190500"/>
                <wp:effectExtent l="0" t="0" r="0" b="0"/>
                <wp:wrapNone/>
                <wp:docPr id="15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