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ENARIO DE LA LENGUA CASTE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ENARIO DE LA LENGUA 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3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3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8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8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milenario/cp.milenario/htm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milenario/cp.milenario/htm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lenari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lenari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IREZ DE VELAS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IREZ DE VELAS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