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CASTRO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CASTRO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3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3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14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14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dcastroviejo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dcastroviejo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castroviej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castroviej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S DE NAJERA, 113-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S DE NAJERA, 113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