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BALLERO DE LA R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BALLERO DE LA R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2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27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2363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2363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2701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2701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aballerodelaros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aballerodelaros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caballero@larioj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caballero@larioj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E DE DIOS,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E DE DIOS, 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gro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gro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