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CHO III EL MA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CHO III EL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2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28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3627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3627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3627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3627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2.pntic.mec.es/cp.sancho.iii.el.mayor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2.pntic.mec.es/cp.sancho.iii.el.mayor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cho3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cho3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HUERCANO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HUERCANO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j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j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