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QUESA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QUESA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9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9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9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9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duquesa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duquesa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uques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uques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SA DE LA VICTORIA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SA DE LA VICTORIA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