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LEQ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LE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M.LOPEZ TOLEDO,5-7 Y AV.DE LOB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M.LOPEZ TOLEDO,5-7 Y AV.DE LOB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