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EZ DE GUEV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EZ DE GU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22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22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7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7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velezguevara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velezguevara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elezg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elezg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 DE GUEVA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 DE GUEVA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