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80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80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84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84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.es/alfa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.es/alfa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asalle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asalle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TON, 1 Y PZA.TEJAD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TON, 1 Y PZA.TEJAD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