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506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506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sanfrancisco.edurioj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sanfrancisco.edurioj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francisc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francisc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E DE DI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E DE DI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