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LTOR VICENTE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LTOR VICENTE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7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7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11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11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escultor.vicente.ocho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escultor.vicente.ocho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centeocho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centeocho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IENTE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IENTE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