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CALV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CALV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3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3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447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447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447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447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ramoncalvillo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ramoncalvillo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moncalvillo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moncalvillo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LA 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LA 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