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TREVAL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TREVAL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3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3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673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673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673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673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raentrevalles.edurioj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raentrevalles.edurioj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badaran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badaran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HOY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HOY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