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OJA-TI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OJA-TI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3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3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3001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3001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3002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3002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racastanare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racastanare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castanares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castanares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GUEL VILLANUEVA,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GUEL VILLANUEVA,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añares de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añares de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