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ONZALO DE BERC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ONZALO DE BERC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800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800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1837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1837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gonzaloberceo.edurioja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gonzaloberceo.edurioja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gberce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gberce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O.FLORIDA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O.FLORIDA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1pt" to="142.95pt,17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1pt" to="262.95pt,171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0"/>
                <wp:effectExtent l="3175" t="3175" r="3810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1pt" to="461.95pt,171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1pt" to="518.95pt,171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1pt" to="572.95pt,171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0pt" to="142.95pt,19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0pt" to="262.95pt,19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0pt" to="461.95pt,19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0pt" to="518.95pt,19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0pt" to="572.95pt,19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8pt" to="142.95pt,21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8pt" to="262.95pt,218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8pt" to="461.95pt,218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0"/>
                <wp:effectExtent l="3810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8pt" to="518.95pt,218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8pt" to="572.95pt,21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2286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y Organización de Recursos Naturales y Paisajís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y Organización de Recursos Naturales y Paisaj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2286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22860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171700</wp:posOffset>
                </wp:positionV>
                <wp:extent cx="1562100" cy="1905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171700</wp:posOffset>
                </wp:positionV>
                <wp:extent cx="1524000" cy="2286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MILIA GENÉRICA PARA PCPI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MILIA GENÉRICA PARA PC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171700</wp:posOffset>
                </wp:positionV>
                <wp:extent cx="2527300" cy="1905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CPI (Sin especificar famili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CPI (Sin especificar famil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171700</wp:posOffset>
                </wp:positionV>
                <wp:extent cx="723900" cy="1905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171700</wp:posOffset>
                </wp:positionV>
                <wp:extent cx="685800" cy="1905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413000</wp:posOffset>
                </wp:positionV>
                <wp:extent cx="1562100" cy="34290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413000</wp:posOffset>
                </wp:positionV>
                <wp:extent cx="1524000" cy="2286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413000</wp:posOffset>
                </wp:positionV>
                <wp:extent cx="2527300" cy="1905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413000</wp:posOffset>
                </wp:positionV>
                <wp:extent cx="7239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413000</wp:posOffset>
                </wp:positionV>
                <wp:extent cx="685800" cy="1905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768600</wp:posOffset>
                </wp:positionV>
                <wp:extent cx="1562100" cy="342900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768600</wp:posOffset>
                </wp:positionV>
                <wp:extent cx="1524000" cy="1905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768600</wp:posOffset>
                </wp:positionV>
                <wp:extent cx="2527300" cy="2286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bajos Forestales y de Conservación d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1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bajos Forestales y de Conservación d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768600</wp:posOffset>
                </wp:positionV>
                <wp:extent cx="723900" cy="190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768600</wp:posOffset>
                </wp:positionV>
                <wp:extent cx="685800" cy="190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