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54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54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54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54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de.ezcaray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de.ezcaray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lorenz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lorenz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LISEO CADARS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LISEO CADARS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zc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zc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