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82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82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85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85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.arned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.arned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ALACIONES DEL IES VIRGEN DE VICO . Av.. ELISEO LERE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ALACIONES DEL IES VIRGEN DE VICO . Av.. ELISEO LERE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