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TOMAS Y VAL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TOMAS Y VA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5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5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51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51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omasyvaliente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omasyvaliente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tomasyv@lar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tomasyv@lar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INCIPE DE ASTURI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INCIPE DE ASTURI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