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.I.E.S. CELSO DI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.I.E.S. CELSO DI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3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3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3907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3907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3907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3907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siesautol.edurioja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siesautol.edurioja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s.autol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s.autol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ANTES DE SANGRE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ANTES DE SANGRE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u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u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