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.I.E.S. 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.I.E.S. 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98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98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ses.de.cervera.del.rio.alham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ses.de.cervera.del.rio.alham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s.cerver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s.cerver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 del Rio Alh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 del Rio Alh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